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993300"/>
          <w:lang w:val="ru-RU"/>
        </w:rPr>
      </w:pPr>
      <w:r>
        <w:rPr>
          <w:rFonts w:cs="Times New Roman" w:ascii="Times New Roman" w:hAnsi="Times New Roman"/>
          <w:b/>
          <w:color w:val="993300"/>
          <w:lang w:val="ru-RU"/>
        </w:rPr>
        <w:t>Итоговая аналитика на 2007-2008 учебный год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b/>
          <w:color w:val="993300"/>
          <w:lang w:val="ru-RU"/>
        </w:rPr>
        <w:tab/>
      </w:r>
    </w:p>
    <w:p>
      <w:pPr>
        <w:pStyle w:val="Normal"/>
        <w:shd w:fill="FFFFFF" w:val="clear"/>
        <w:overflowPunct w:val="true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 xml:space="preserve"> </w:t>
      </w:r>
      <w:r>
        <w:rPr>
          <w:rFonts w:cs="Times New Roman" w:ascii="Times New Roman" w:hAnsi="Times New Roman"/>
          <w:color w:val="993300"/>
          <w:lang w:val="ru-RU"/>
        </w:rPr>
        <w:tab/>
        <w:t>Школа – важнейший фактор гуманизации общественно-экономических отношений, формирования новых жизненных установок личности. Развивающемуся обществу нужны со</w:t>
        <w:softHyphen/>
        <w:t>временно образованные, нравственные, предприимчивые люди, которые мо</w:t>
        <w:softHyphen/>
        <w:t>гут самостоятельно принимать ответственные решения в ситуации выбора, прогнозируя их возможные последствия, способны к сотрудничеству, отлича</w:t>
        <w:softHyphen/>
        <w:t>ются мобильностью, динамизмом, конструктивностью, обладают развитым чувством ответственности за судьбу страны.</w:t>
      </w:r>
    </w:p>
    <w:p>
      <w:pPr>
        <w:pStyle w:val="Normal"/>
        <w:shd w:fill="FFFFFF" w:val="clear"/>
        <w:overflowPunct w:val="true"/>
        <w:ind w:firstLine="708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>На современном этапе образование, в его неразрывной, органичной связи с наукой, становится все более мощной движущей силой эко</w:t>
        <w:softHyphen/>
        <w:t>номического роста, повышения эффективности и конкурентоспособности на</w:t>
        <w:softHyphen/>
        <w:t>родного хозяйства, что делает его одним из важнейших факторов националь</w:t>
        <w:softHyphen/>
        <w:t>ной безопасности и благосостояния страны, благополучия каждого гражданина.   Многонациональ</w:t>
        <w:softHyphen/>
        <w:t>ной школе предстоит проявить свою значимость в деле сохранения и развития родных языков, формирования самосозна</w:t>
        <w:softHyphen/>
        <w:t>ния и самоидентичности. Обновленное образование должно сыграть ключевую роль в сохранении нации, ее генофонда, обеспечении устойчивого, динамично</w:t>
        <w:softHyphen/>
        <w:t>го развития общества - общества с высоким уровнем жизни, граж</w:t>
        <w:softHyphen/>
        <w:t>данско-правовой, профессиональной и бытовой культурой.</w:t>
      </w:r>
    </w:p>
    <w:p>
      <w:pPr>
        <w:pStyle w:val="Normal"/>
        <w:shd w:fill="FFFFFF" w:val="clear"/>
        <w:overflowPunct w:val="true"/>
        <w:ind w:firstLine="708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>Надлежит повсеместно обеспечить равный доступ молодых людей к пол</w:t>
        <w:softHyphen/>
        <w:t>ноценному качественному образованию в соответствии с их интересами и склонностями, независимо от материального достатка семьи, места прожи</w:t>
        <w:softHyphen/>
        <w:t>вания, национальной принадлежности и состояния здоровья. Необходимо ис</w:t>
        <w:softHyphen/>
        <w:t>пользовать все возможности для социальной защиты детей и подростков, лишенных попечения родителей. Важной задачей также является формирование профессиональной элиты, выявление и поддержка наиболее талантливых детей и молодежи.</w:t>
      </w:r>
    </w:p>
    <w:p>
      <w:pPr>
        <w:pStyle w:val="TextBodyIndent"/>
        <w:spacing w:lineRule="auto" w:line="240"/>
        <w:rPr>
          <w:b w:val="false"/>
          <w:b w:val="false"/>
          <w:color w:val="993300"/>
          <w:sz w:val="20"/>
        </w:rPr>
      </w:pPr>
      <w:r>
        <w:rPr>
          <w:b w:val="false"/>
          <w:bCs w:val="false"/>
          <w:color w:val="993300"/>
          <w:sz w:val="20"/>
        </w:rPr>
        <w:t xml:space="preserve">Наши школы сельские. Поэтому нашей главной задачей является реализация Президентской Программы «Сельская школа». В районе успешно решается проблема аварийных школ. Благодаря администрации района удалось не только сохранить имеющуюся сеть образовательных учреждений, но много сделано и по укреплению материальной базы. 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ab/>
        <w:t xml:space="preserve"> Показателем успешной работы учителя, несомненно,  является успеваемость учащихся. В  2007-2008 учебном году успеваемость по району составило 99,95%   и  качество знаний – 54,99%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>Качественные преобразования в обществе должны быть обеспечены в первую очередь изменениями в психологии людей, обновлением системы их жизненных ценностей, формированием новой политической культуры, своеобразной идеологией реформ. Это очень серьезная задача, и решать ее, прежде всего, нам - педагогическим коллективам. Все более важную роль в этом играет дошкольное и начальное звено школы.</w:t>
        <w:tab/>
      </w:r>
    </w:p>
    <w:p>
      <w:pPr>
        <w:pStyle w:val="Normal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ab/>
        <w:t xml:space="preserve">В течение учебного года большое внимание уделялось вопросу организации взаимодействия дошкольных и общеобразовательных учреждений, а также ориентирам преемственности обучения детей. Организовывались совместные мероприятия с учителями начальных классов, семинары с приглашением специалистов, методистов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993300"/>
          <w:lang w:val="ru-RU"/>
        </w:rPr>
        <w:tab/>
        <w:t>Начальное образование определяет сегодня необходимость решений 3-х организационных проблем: во- первых, существенного изменения подготовки и переподготовки педагогических кадров на основе современных требований; во-вторых, сравнительной оценки основных новаторских систем обучения младших школьников (систем Эльконина – Давыдова, Л.В.Занкова); в – третьих, объединение педагогов начального звена по созданию такой модели, которая обрела бы в себе все лучшие из традиционной и новаторской систем. Одним из ее основных направлений является назгрузка начальной (1-4 –й классы) школы, введение в большей степени в 1-2 классах развивающего обучения ребенка (а не просто запоминания фактов). При этом будет введено изучение для всех детей со 2-го класса иностранного языка и обучение работе с компьютер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993300"/>
          <w:lang w:val="ru-RU"/>
        </w:rPr>
        <w:t>Над решением этих проблем в районе в начальных классах работают 140 учителей, из них 42 учителя в 25 малокомплектных начальных школах.</w:t>
      </w:r>
    </w:p>
    <w:p>
      <w:pPr>
        <w:pStyle w:val="2"/>
        <w:spacing w:lineRule="auto" w:line="240"/>
        <w:rPr/>
      </w:pPr>
      <w:r>
        <w:rPr>
          <w:color w:val="993300"/>
          <w:sz w:val="20"/>
        </w:rPr>
        <w:t xml:space="preserve">Анализ работы учителей начальных классов показывает, что увеличивается количество творчески работающих учителей. Большое распространение получают групповые, индивидуальные формы работы на уроке. Учителя обучают учащихся мыслить самостоятельно. Как и любой труд, работа учителя измеряется ее результативностью, т.е. качеством знаний и воспитанностью детей.  </w:t>
      </w:r>
    </w:p>
    <w:p>
      <w:pPr>
        <w:pStyle w:val="2"/>
        <w:spacing w:lineRule="auto" w:line="240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00"/>
          <w:lang w:val="ru-RU"/>
        </w:rPr>
      </w:pPr>
      <w:r>
        <w:rPr>
          <w:rFonts w:cs="Times New Roman" w:ascii="Times New Roman" w:hAnsi="Times New Roman"/>
          <w:b/>
          <w:color w:val="993300"/>
          <w:lang w:val="ru-RU"/>
        </w:rPr>
        <w:tab/>
        <w:tab/>
        <w:t>Прием в 1 класс в начальных образовательных учрежд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00"/>
          <w:lang w:val="ru-RU"/>
        </w:rPr>
      </w:pPr>
      <w:r>
        <w:rPr>
          <w:rFonts w:cs="Times New Roman" w:ascii="Times New Roman" w:hAnsi="Times New Roman"/>
          <w:b/>
          <w:color w:val="993300"/>
          <w:lang w:val="ru-RU"/>
        </w:rPr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117"/>
        <w:gridCol w:w="1183"/>
        <w:gridCol w:w="1183"/>
        <w:gridCol w:w="1183"/>
      </w:tblGrid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993300"/>
                <w:lang w:val="ru-RU"/>
              </w:rPr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Наименование О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993300"/>
              </w:rPr>
              <w:t>2006-</w:t>
            </w:r>
            <w:r>
              <w:rPr>
                <w:rFonts w:cs="Times New Roman" w:ascii="Times New Roman" w:hAnsi="Times New Roman"/>
                <w:bCs/>
                <w:color w:val="993300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color w:val="993300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993300"/>
              </w:rPr>
              <w:t>2007-</w:t>
            </w:r>
            <w:r>
              <w:rPr>
                <w:rFonts w:cs="Times New Roman" w:ascii="Times New Roman" w:hAnsi="Times New Roman"/>
                <w:bCs/>
                <w:color w:val="993300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color w:val="993300"/>
              </w:rPr>
              <w:t>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2008-2009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НОШ д. Аук-Буляк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НОШ д. Ачу-Ел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НОШ д.  Башкиба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НОШ д.  Бизе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НОШ д.  Бургунба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НОШ д.  1-Зиримзиба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НОШ д. </w:t>
            </w:r>
            <w:r>
              <w:rPr>
                <w:rFonts w:cs="Times New Roman" w:ascii="Times New Roman" w:hAnsi="Times New Roman"/>
                <w:color w:val="993300"/>
              </w:rPr>
              <w:t xml:space="preserve"> 2-Зиримзиба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НОШ д. </w:t>
            </w:r>
            <w:r>
              <w:rPr>
                <w:rFonts w:cs="Times New Roman" w:ascii="Times New Roman" w:hAnsi="Times New Roman"/>
                <w:color w:val="993300"/>
              </w:rPr>
              <w:t xml:space="preserve"> Зиримз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НОШ д. </w:t>
            </w:r>
            <w:r>
              <w:rPr>
                <w:rFonts w:cs="Times New Roman" w:ascii="Times New Roman" w:hAnsi="Times New Roman"/>
                <w:color w:val="993300"/>
              </w:rPr>
              <w:t xml:space="preserve"> Ильметьев</w:t>
            </w:r>
            <w:r>
              <w:rPr>
                <w:rFonts w:cs="Times New Roman" w:ascii="Times New Roman" w:hAnsi="Times New Roman"/>
                <w:color w:val="993300"/>
                <w:lang w:val="ru-RU"/>
              </w:rPr>
              <w:t>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НОШ д. </w:t>
            </w:r>
            <w:r>
              <w:rPr>
                <w:rFonts w:cs="Times New Roman" w:ascii="Times New Roman" w:hAnsi="Times New Roman"/>
                <w:color w:val="993300"/>
              </w:rPr>
              <w:t xml:space="preserve"> Кардагушев</w:t>
            </w:r>
            <w:r>
              <w:rPr>
                <w:rFonts w:cs="Times New Roman" w:ascii="Times New Roman" w:hAnsi="Times New Roman"/>
                <w:color w:val="993300"/>
                <w:lang w:val="ru-RU"/>
              </w:rPr>
              <w:t>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НОШ д. </w:t>
            </w:r>
            <w:r>
              <w:rPr>
                <w:rFonts w:cs="Times New Roman" w:ascii="Times New Roman" w:hAnsi="Times New Roman"/>
                <w:color w:val="993300"/>
              </w:rPr>
              <w:t xml:space="preserve"> Май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НОШ д.  Кытки-Ел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НОШ д. </w:t>
            </w:r>
            <w:r>
              <w:rPr>
                <w:rFonts w:cs="Times New Roman" w:ascii="Times New Roman" w:hAnsi="Times New Roman"/>
                <w:color w:val="993300"/>
              </w:rPr>
              <w:t xml:space="preserve"> Маматаев</w:t>
            </w:r>
            <w:r>
              <w:rPr>
                <w:rFonts w:cs="Times New Roman" w:ascii="Times New Roman" w:hAnsi="Times New Roman"/>
                <w:color w:val="993300"/>
                <w:lang w:val="ru-RU"/>
              </w:rPr>
              <w:t>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НОШ д. </w:t>
            </w:r>
            <w:r>
              <w:rPr>
                <w:rFonts w:cs="Times New Roman" w:ascii="Times New Roman" w:hAnsi="Times New Roman"/>
                <w:color w:val="993300"/>
              </w:rPr>
              <w:t xml:space="preserve"> Артау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НОШ д. Новочукуро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НОШ д. </w:t>
            </w:r>
            <w:r>
              <w:rPr>
                <w:rFonts w:cs="Times New Roman" w:ascii="Times New Roman" w:hAnsi="Times New Roman"/>
                <w:color w:val="993300"/>
              </w:rPr>
              <w:t xml:space="preserve"> Петропавлов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НОШ д. </w:t>
            </w:r>
            <w:r>
              <w:rPr>
                <w:rFonts w:cs="Times New Roman" w:ascii="Times New Roman" w:hAnsi="Times New Roman"/>
                <w:color w:val="993300"/>
              </w:rPr>
              <w:t xml:space="preserve"> Сикия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НОШ д.  Старый Шарда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НОШ д. </w:t>
            </w:r>
            <w:r>
              <w:rPr>
                <w:rFonts w:cs="Times New Roman" w:ascii="Times New Roman" w:hAnsi="Times New Roman"/>
                <w:color w:val="993300"/>
              </w:rPr>
              <w:t xml:space="preserve"> Старосолдов</w:t>
            </w:r>
            <w:r>
              <w:rPr>
                <w:rFonts w:cs="Times New Roman" w:ascii="Times New Roman" w:hAnsi="Times New Roman"/>
                <w:color w:val="993300"/>
                <w:lang w:val="ru-RU"/>
              </w:rPr>
              <w:t>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НОШ д.  Старочукуро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НОШ д. </w:t>
            </w:r>
            <w:r>
              <w:rPr>
                <w:rFonts w:cs="Times New Roman" w:ascii="Times New Roman" w:hAnsi="Times New Roman"/>
                <w:color w:val="993300"/>
              </w:rPr>
              <w:t xml:space="preserve"> Таныпо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НОШ д. </w:t>
            </w:r>
            <w:r>
              <w:rPr>
                <w:rFonts w:cs="Times New Roman" w:ascii="Times New Roman" w:hAnsi="Times New Roman"/>
                <w:color w:val="993300"/>
              </w:rPr>
              <w:t xml:space="preserve"> Ташке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НОШ д. </w:t>
            </w:r>
            <w:r>
              <w:rPr>
                <w:rFonts w:cs="Times New Roman" w:ascii="Times New Roman" w:hAnsi="Times New Roman"/>
                <w:color w:val="993300"/>
              </w:rPr>
              <w:t xml:space="preserve"> Ю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</w:rPr>
              <w:t xml:space="preserve"> </w:t>
            </w: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НОШ д. </w:t>
            </w:r>
            <w:r>
              <w:rPr>
                <w:rFonts w:cs="Times New Roman" w:ascii="Times New Roman" w:hAnsi="Times New Roman"/>
                <w:color w:val="993300"/>
              </w:rPr>
              <w:t>Юрмия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НОШ д. </w:t>
            </w:r>
            <w:r>
              <w:rPr>
                <w:rFonts w:cs="Times New Roman" w:ascii="Times New Roman" w:hAnsi="Times New Roman"/>
                <w:color w:val="993300"/>
              </w:rPr>
              <w:t xml:space="preserve"> 1-Янау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НОШ с. В. Татыш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993300"/>
          <w:lang w:val="ru-RU"/>
        </w:rPr>
      </w:pPr>
      <w:r>
        <w:rPr>
          <w:rFonts w:cs="Times New Roman" w:ascii="Times New Roman" w:hAnsi="Times New Roman"/>
          <w:b/>
          <w:color w:val="9933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00"/>
          <w:lang w:val="ru-RU"/>
        </w:rPr>
      </w:pPr>
      <w:r>
        <w:rPr>
          <w:rFonts w:cs="Times New Roman" w:ascii="Times New Roman" w:hAnsi="Times New Roman"/>
          <w:b/>
          <w:color w:val="993300"/>
          <w:lang w:val="ru-RU"/>
        </w:rPr>
        <w:t>Прием в 1 класс в средних и основных общеобразовательных учрежд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00"/>
          <w:lang w:val="ru-RU"/>
        </w:rPr>
      </w:pPr>
      <w:r>
        <w:rPr>
          <w:rFonts w:cs="Times New Roman" w:ascii="Times New Roman" w:hAnsi="Times New Roman"/>
          <w:b/>
          <w:color w:val="993300"/>
          <w:lang w:val="ru-RU"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70"/>
        <w:gridCol w:w="1183"/>
        <w:gridCol w:w="1183"/>
        <w:gridCol w:w="1183"/>
      </w:tblGrid>
      <w:tr>
        <w:trPr>
          <w:trHeight w:val="4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Наименование О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2006-2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2007-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2008-2009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 Аксаито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СОШ с</w:t>
            </w:r>
            <w:r>
              <w:rPr>
                <w:rFonts w:cs="Times New Roman" w:ascii="Times New Roman" w:hAnsi="Times New Roman"/>
                <w:color w:val="993300"/>
              </w:rPr>
              <w:t>. Арибаше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д. Бадряше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д. Бигинее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СОШ №1 с. В. Татыш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7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СОШ №2 с. В. Татыш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5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 Верхнекудаше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 Кальтяе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 Нижбалтаче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СОШ с. Новые Татыш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д. Староакбулато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СОШ с. Старый Курды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 Старокайпано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</w:t>
            </w: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993300"/>
              </w:rPr>
              <w:t>Старокальмияро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 Шулгано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СОШ с. Ялгыз-Нар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ООШ с. Буль-Кайпано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ООШ </w:t>
            </w:r>
            <w:r>
              <w:rPr>
                <w:rFonts w:cs="Times New Roman" w:ascii="Times New Roman" w:hAnsi="Times New Roman"/>
                <w:color w:val="993300"/>
              </w:rPr>
              <w:t>с. Беляше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ООШ </w:t>
            </w:r>
            <w:r>
              <w:rPr>
                <w:rFonts w:cs="Times New Roman" w:ascii="Times New Roman" w:hAnsi="Times New Roman"/>
                <w:color w:val="993300"/>
              </w:rPr>
              <w:t>с. Вязо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ООШ </w:t>
            </w:r>
            <w:r>
              <w:rPr>
                <w:rFonts w:cs="Times New Roman" w:ascii="Times New Roman" w:hAnsi="Times New Roman"/>
                <w:color w:val="993300"/>
              </w:rPr>
              <w:t>д. Гарибаше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ООШ </w:t>
            </w:r>
            <w:r>
              <w:rPr>
                <w:rFonts w:cs="Times New Roman" w:ascii="Times New Roman" w:hAnsi="Times New Roman"/>
                <w:color w:val="993300"/>
              </w:rPr>
              <w:t>д. Кашкако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ООШ </w:t>
            </w:r>
            <w:r>
              <w:rPr>
                <w:rFonts w:cs="Times New Roman" w:ascii="Times New Roman" w:hAnsi="Times New Roman"/>
                <w:color w:val="993300"/>
              </w:rPr>
              <w:t>с. Новокайпано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ООШ </w:t>
            </w:r>
            <w:r>
              <w:rPr>
                <w:rFonts w:cs="Times New Roman" w:ascii="Times New Roman" w:hAnsi="Times New Roman"/>
                <w:color w:val="993300"/>
              </w:rPr>
              <w:t>с. Савкия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ООШ </w:t>
            </w:r>
            <w:r>
              <w:rPr>
                <w:rFonts w:cs="Times New Roman" w:ascii="Times New Roman" w:hAnsi="Times New Roman"/>
                <w:color w:val="993300"/>
              </w:rPr>
              <w:t>с. Сараштыба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ООШ д. Старый Кызыл-Я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ООШ </w:t>
            </w:r>
            <w:r>
              <w:rPr>
                <w:rFonts w:cs="Times New Roman" w:ascii="Times New Roman" w:hAnsi="Times New Roman"/>
                <w:color w:val="993300"/>
              </w:rPr>
              <w:t>с. Уразгиль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ООШ </w:t>
            </w:r>
            <w:r>
              <w:rPr>
                <w:rFonts w:cs="Times New Roman" w:ascii="Times New Roman" w:hAnsi="Times New Roman"/>
                <w:color w:val="993300"/>
              </w:rPr>
              <w:t>с. Чургул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ООШ </w:t>
            </w:r>
            <w:r>
              <w:rPr>
                <w:rFonts w:cs="Times New Roman" w:ascii="Times New Roman" w:hAnsi="Times New Roman"/>
                <w:color w:val="993300"/>
              </w:rPr>
              <w:t>с. Юсупо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993300"/>
          <w:lang w:val="ru-RU"/>
        </w:rPr>
        <w:t>Одним из серьезных критериев оценки качества деятельности не только ученика и учителя, но и всего педагогического коллектива является  мотивированное учение, сформированность знаний и навыков, личностных качеств выпускника, которые могут быть затребованы завтра. В связи с этим одним из параметров оценки качества образования являются результаты олимпиадного движения среди школьников района. Именно они раскрывают уровень реализации школами индивидуальных возможностей и творческих способностей учащихся. В прошедшем учебном году около 800 учащихся старших классов были охвачены олимпиадным движением.  Предметные олимпиады и проектно – исследовательские конференции развивают у школьников интерес к науч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ab/>
        <w:t xml:space="preserve">Анализ итогов участия школьников в предметных олимпиадах дает нам право утверждать, что именно высокая профессиональная компетентность педагогических кадров школ района обеспечивает успешную подготовку учащихся к таким состязаниям. Об этом свидетельствуют прочные знания и успехи отдельных школьников на многих олимпиадах, слетах и конкурсах разных рангов. </w:t>
      </w:r>
    </w:p>
    <w:p>
      <w:pPr>
        <w:pStyle w:val="3"/>
        <w:spacing w:lineRule="auto" w:line="240"/>
        <w:ind w:firstLine="708"/>
        <w:rPr/>
      </w:pPr>
      <w:r>
        <w:rPr>
          <w:iCs/>
          <w:color w:val="993300"/>
          <w:sz w:val="20"/>
        </w:rPr>
        <w:t>Определен  рейтинг школ по количеству победителей и призеров.</w:t>
      </w:r>
    </w:p>
    <w:p>
      <w:pPr>
        <w:pStyle w:val="3"/>
        <w:spacing w:lineRule="auto" w:line="240"/>
        <w:ind w:firstLine="708"/>
        <w:rPr>
          <w:iCs/>
          <w:color w:val="993300"/>
          <w:sz w:val="20"/>
        </w:rPr>
      </w:pPr>
      <w:r>
        <w:rPr>
          <w:iCs/>
          <w:color w:val="993300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93300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993300"/>
          <w:lang w:val="ru-RU"/>
        </w:rPr>
        <w:t>Информация о количестве победителей и призеров районных олимпиад за последние 3 года</w:t>
      </w:r>
    </w:p>
    <w:p>
      <w:pPr>
        <w:pStyle w:val="Normal"/>
        <w:rPr>
          <w:rFonts w:ascii="Times New Roman" w:hAnsi="Times New Roman" w:cs="Times New Roman"/>
          <w:b/>
          <w:b/>
          <w:color w:val="993300"/>
          <w:lang w:val="ru-RU"/>
        </w:rPr>
      </w:pPr>
      <w:r>
        <w:rPr>
          <w:rFonts w:cs="Times New Roman" w:ascii="Times New Roman" w:hAnsi="Times New Roman"/>
          <w:b/>
          <w:color w:val="993300"/>
          <w:lang w:val="ru-RU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93"/>
        <w:gridCol w:w="716"/>
        <w:gridCol w:w="836"/>
        <w:gridCol w:w="900"/>
        <w:gridCol w:w="1260"/>
      </w:tblGrid>
      <w:tr>
        <w:trPr>
          <w:trHeight w:val="18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993300"/>
                <w:lang w:val="ru-RU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Наименование О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0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за 3 го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СОШ с. Аксаито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СОШ с. Арибаше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СОШ д. Бадряше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СОШ д. Бигинее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СОШ с. Верхнекудаше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СОШ №1 с. В. Татышл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5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СОШ №2 с. В. Татышл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 Кальтяе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СОШ с. Новые Татышл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СОШ</w:t>
            </w:r>
            <w:r>
              <w:rPr>
                <w:rFonts w:cs="Times New Roman" w:ascii="Times New Roman" w:hAnsi="Times New Roman"/>
                <w:color w:val="993300"/>
              </w:rPr>
              <w:t xml:space="preserve"> с. Нижнебалтаче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 Староакбулато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СОШ</w:t>
            </w:r>
            <w:r>
              <w:rPr>
                <w:rFonts w:cs="Times New Roman" w:ascii="Times New Roman" w:hAnsi="Times New Roman"/>
                <w:color w:val="993300"/>
              </w:rPr>
              <w:t xml:space="preserve"> с. Старокальмияро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СОШ с. Старый Курды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 Старокайпано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 Шулгано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1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МБОУ СОШ с. Ялгыз-Н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ООШ </w:t>
            </w:r>
            <w:r>
              <w:rPr>
                <w:rFonts w:cs="Times New Roman" w:ascii="Times New Roman" w:hAnsi="Times New Roman"/>
                <w:color w:val="993300"/>
              </w:rPr>
              <w:t>с. Булькайпано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ООШ </w:t>
            </w:r>
            <w:r>
              <w:rPr>
                <w:rFonts w:cs="Times New Roman" w:ascii="Times New Roman" w:hAnsi="Times New Roman"/>
                <w:color w:val="993300"/>
              </w:rPr>
              <w:t>с. Беляше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1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ООШ </w:t>
            </w:r>
            <w:r>
              <w:rPr>
                <w:rFonts w:cs="Times New Roman" w:ascii="Times New Roman" w:hAnsi="Times New Roman"/>
                <w:color w:val="993300"/>
              </w:rPr>
              <w:t>с. Вяз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2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ООШ</w:t>
            </w:r>
            <w:r>
              <w:rPr>
                <w:rFonts w:cs="Times New Roman" w:ascii="Times New Roman" w:hAnsi="Times New Roman"/>
                <w:color w:val="993300"/>
              </w:rPr>
              <w:t xml:space="preserve"> с. Гариба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ООШ</w:t>
            </w:r>
            <w:r>
              <w:rPr>
                <w:rFonts w:cs="Times New Roman" w:ascii="Times New Roman" w:hAnsi="Times New Roman"/>
                <w:color w:val="993300"/>
              </w:rPr>
              <w:t xml:space="preserve"> д. Кашкако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ООШ д. Кызыл-Я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2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ООШ </w:t>
            </w:r>
            <w:r>
              <w:rPr>
                <w:rFonts w:cs="Times New Roman" w:ascii="Times New Roman" w:hAnsi="Times New Roman"/>
                <w:color w:val="993300"/>
              </w:rPr>
              <w:t>с. Савкия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2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ООШ</w:t>
            </w:r>
            <w:r>
              <w:rPr>
                <w:rFonts w:cs="Times New Roman" w:ascii="Times New Roman" w:hAnsi="Times New Roman"/>
                <w:color w:val="993300"/>
              </w:rPr>
              <w:t xml:space="preserve"> с. Сараштыба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2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ООШ</w:t>
            </w:r>
            <w:r>
              <w:rPr>
                <w:rFonts w:cs="Times New Roman" w:ascii="Times New Roman" w:hAnsi="Times New Roman"/>
                <w:color w:val="993300"/>
              </w:rPr>
              <w:t xml:space="preserve"> с. Уразгиль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2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ООШ </w:t>
            </w:r>
            <w:r>
              <w:rPr>
                <w:rFonts w:cs="Times New Roman" w:ascii="Times New Roman" w:hAnsi="Times New Roman"/>
                <w:color w:val="993300"/>
              </w:rPr>
              <w:t>с. Чургул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2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ООШ </w:t>
            </w:r>
            <w:r>
              <w:rPr>
                <w:rFonts w:cs="Times New Roman" w:ascii="Times New Roman" w:hAnsi="Times New Roman"/>
                <w:color w:val="993300"/>
              </w:rPr>
              <w:t>д. Юсупо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ООШ </w:t>
            </w:r>
            <w:r>
              <w:rPr>
                <w:rFonts w:cs="Times New Roman" w:ascii="Times New Roman" w:hAnsi="Times New Roman"/>
                <w:color w:val="993300"/>
              </w:rPr>
              <w:t>с. Новкайпано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>Призовые места заняли на республиканских олимпиад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93300"/>
          <w:lang w:val="ru-RU"/>
        </w:rPr>
        <w:t>1. Кутлиев Р. ученик 10 класса МБОУ СОШ №1 с.В.Татышлы – 2 место по информатике;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 xml:space="preserve">2. Калямова Л. ученица 11 класса МБОУ СОШ №1 с.В.Татышлы – 2 место по татарскому языку и литератур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93300"/>
          <w:lang w:val="ru-RU"/>
        </w:rPr>
        <w:t>3. Галимова Л. ученица 11 класса МБОУ СОШ №1 с.В.Татышлы – 3 место по татарскому языку и литературе;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>4. ???????? ученик 11 класса МБОУ СОШ с.Бигинеево – 2 место по удмуртскому языку и литератур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993300"/>
          <w:lang w:val="ru-RU"/>
        </w:rPr>
        <w:t>712 выпускников (385 – 9 классов, 327 – 11 классов) школы  успешно выдержав итоговую аттестацию, получили соответствующий документ об образовании. 2 выпускника окончили среднюю школу на золотые  и   25 на   серебряные медали. Все медалисты успешно сдали вступительные экзамены и стали студентами ВУЗ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b/>
          <w:bCs/>
          <w:color w:val="993300"/>
          <w:lang w:val="ru-RU"/>
        </w:rPr>
        <w:t>Число выпускников, награжденных медал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993300"/>
          <w:lang w:val="ru-RU"/>
        </w:rPr>
      </w:pPr>
      <w:r>
        <w:rPr>
          <w:rFonts w:cs="Times New Roman" w:ascii="Times New Roman" w:hAnsi="Times New Roman"/>
          <w:b/>
          <w:color w:val="993300"/>
          <w:lang w:val="ru-RU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72"/>
        <w:gridCol w:w="900"/>
        <w:gridCol w:w="900"/>
        <w:gridCol w:w="720"/>
        <w:gridCol w:w="776"/>
        <w:gridCol w:w="797"/>
        <w:gridCol w:w="827"/>
      </w:tblGrid>
      <w:tr>
        <w:trPr>
          <w:trHeight w:val="3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№</w:t>
            </w:r>
            <w:r>
              <w:rPr>
                <w:rFonts w:cs="Times New Roman" w:ascii="Times New Roman" w:hAnsi="Times New Roman"/>
                <w:bCs/>
                <w:color w:val="9933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993300"/>
                <w:lang w:val="ru-RU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Наименование ОУ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Золотой медалью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Серебряной медалью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993300"/>
              </w:rPr>
              <w:t>2005-</w:t>
            </w:r>
            <w:r>
              <w:rPr>
                <w:rFonts w:cs="Times New Roman" w:ascii="Times New Roman" w:hAnsi="Times New Roman"/>
                <w:bCs/>
                <w:color w:val="993300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color w:val="99330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993300"/>
              </w:rPr>
              <w:t>2006-</w:t>
            </w:r>
            <w:r>
              <w:rPr>
                <w:rFonts w:cs="Times New Roman" w:ascii="Times New Roman" w:hAnsi="Times New Roman"/>
                <w:bCs/>
                <w:color w:val="993300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color w:val="9933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993300"/>
              </w:rPr>
              <w:t>2007-</w:t>
            </w:r>
            <w:r>
              <w:rPr>
                <w:rFonts w:cs="Times New Roman" w:ascii="Times New Roman" w:hAnsi="Times New Roman"/>
                <w:bCs/>
                <w:color w:val="993300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color w:val="99330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993300"/>
              </w:rPr>
              <w:t>2005-</w:t>
            </w:r>
            <w:r>
              <w:rPr>
                <w:rFonts w:cs="Times New Roman" w:ascii="Times New Roman" w:hAnsi="Times New Roman"/>
                <w:bCs/>
                <w:color w:val="993300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color w:val="993300"/>
              </w:rPr>
              <w:t>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993300"/>
              </w:rPr>
              <w:t>2006-</w:t>
            </w:r>
            <w:r>
              <w:rPr>
                <w:rFonts w:cs="Times New Roman" w:ascii="Times New Roman" w:hAnsi="Times New Roman"/>
                <w:bCs/>
                <w:color w:val="993300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color w:val="993300"/>
              </w:rPr>
              <w:t>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993300"/>
              </w:rPr>
              <w:t>2007-</w:t>
            </w:r>
            <w:r>
              <w:rPr>
                <w:rFonts w:cs="Times New Roman" w:ascii="Times New Roman" w:hAnsi="Times New Roman"/>
                <w:bCs/>
                <w:color w:val="993300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color w:val="993300"/>
              </w:rPr>
              <w:t>08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 Аксаит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 Арибаше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д. Бадряше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д. Бигинее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СОШ №1 с. В. Татышл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 </w:t>
            </w: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СОШ №2 с. В. Татышл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 Верхнекудаше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 Кальтяе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 Нижбалтаче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СОШ с. Новые Татышл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1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 Староакбулат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1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СОШ с. Старый Курды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1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 Старокайпан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1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</w:t>
            </w: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993300"/>
              </w:rPr>
              <w:t>Старокальмияр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1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 Шулган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1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СОШ с. Ялгыз-Н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993300"/>
              </w:rPr>
              <w:t>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</w:r>
    </w:p>
    <w:p>
      <w:pPr>
        <w:pStyle w:val="2"/>
        <w:spacing w:lineRule="auto" w:line="240"/>
        <w:rPr>
          <w:color w:val="993300"/>
          <w:sz w:val="20"/>
        </w:rPr>
      </w:pPr>
      <w:r>
        <w:rPr>
          <w:color w:val="993300"/>
          <w:sz w:val="20"/>
        </w:rPr>
        <w:t>Наблюдается динамика роста поступления выпускников в ВУЗы. Если в прошлом году эта цифра составляла 38%, то в этом году уже 40%. Это свидетельствует о повышении качества знаний учащихся и повышении преподавательского мастерства уч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00"/>
          <w:lang w:val="ru-RU"/>
        </w:rPr>
      </w:pPr>
      <w:r>
        <w:rPr>
          <w:rFonts w:cs="Times New Roman" w:ascii="Times New Roman" w:hAnsi="Times New Roman"/>
          <w:b/>
          <w:color w:val="993300"/>
          <w:lang w:val="ru-RU"/>
        </w:rPr>
        <w:t>Поступление выпускников в ВУЗы в 2008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00"/>
          <w:lang w:val="ru-RU"/>
        </w:rPr>
      </w:pPr>
      <w:r>
        <w:rPr>
          <w:rFonts w:cs="Times New Roman" w:ascii="Times New Roman" w:hAnsi="Times New Roman"/>
          <w:b/>
          <w:color w:val="993300"/>
          <w:lang w:val="ru-RU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3256"/>
        <w:gridCol w:w="1440"/>
        <w:gridCol w:w="1980"/>
        <w:gridCol w:w="1260"/>
      </w:tblGrid>
      <w:tr>
        <w:trPr>
          <w:trHeight w:val="74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993300"/>
              </w:rPr>
              <w:t>№</w:t>
            </w: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993300"/>
                <w:lang w:val="ru-RU"/>
              </w:rPr>
              <w:t>п/п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993300"/>
              </w:rPr>
              <w:t>Наимен</w:t>
            </w:r>
            <w:r>
              <w:rPr>
                <w:rFonts w:cs="Times New Roman" w:ascii="Times New Roman" w:hAnsi="Times New Roman"/>
                <w:color w:val="9933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993300"/>
              </w:rPr>
              <w:t>вание 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Количество выпускн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Количество выпускников поступивших в ВУЗ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% поступления в ВУЗы</w:t>
            </w:r>
          </w:p>
        </w:tc>
      </w:tr>
      <w:tr>
        <w:trPr>
          <w:trHeight w:val="20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 Аксаит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3,8</w:t>
            </w:r>
          </w:p>
        </w:tc>
      </w:tr>
      <w:tr>
        <w:trPr>
          <w:trHeight w:val="20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 Арибаше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5,0</w:t>
            </w:r>
          </w:p>
        </w:tc>
      </w:tr>
      <w:tr>
        <w:trPr>
          <w:trHeight w:val="20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д. Бадряше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6,7</w:t>
            </w:r>
          </w:p>
        </w:tc>
      </w:tr>
      <w:tr>
        <w:trPr>
          <w:trHeight w:val="20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д. Бигинее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7,5</w:t>
            </w:r>
          </w:p>
        </w:tc>
      </w:tr>
      <w:tr>
        <w:trPr>
          <w:trHeight w:val="20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СОШ №1 с. В. Татыш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0,3</w:t>
            </w:r>
          </w:p>
        </w:tc>
      </w:tr>
      <w:tr>
        <w:trPr>
          <w:trHeight w:val="20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СОШ №2 с. В. Татыш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1,0</w:t>
            </w:r>
          </w:p>
        </w:tc>
      </w:tr>
      <w:tr>
        <w:trPr>
          <w:trHeight w:val="20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 Верхнекудаше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5,8</w:t>
            </w:r>
          </w:p>
        </w:tc>
      </w:tr>
      <w:tr>
        <w:trPr>
          <w:trHeight w:val="20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 Кальтяе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1,7</w:t>
            </w:r>
          </w:p>
        </w:tc>
      </w:tr>
      <w:tr>
        <w:trPr>
          <w:trHeight w:val="20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 Нижнебалтаче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2,1</w:t>
            </w:r>
          </w:p>
        </w:tc>
      </w:tr>
      <w:tr>
        <w:trPr>
          <w:trHeight w:val="20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СОШ с. Новые Татыш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7,3</w:t>
            </w:r>
          </w:p>
        </w:tc>
      </w:tr>
      <w:tr>
        <w:trPr>
          <w:trHeight w:val="20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д. Староакбулат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4,3</w:t>
            </w:r>
          </w:p>
        </w:tc>
      </w:tr>
      <w:tr>
        <w:trPr>
          <w:trHeight w:val="20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СОШ с. Старый Курды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9,2</w:t>
            </w:r>
          </w:p>
        </w:tc>
      </w:tr>
      <w:tr>
        <w:trPr>
          <w:trHeight w:val="20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 Старокайпан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8,9</w:t>
            </w:r>
          </w:p>
        </w:tc>
      </w:tr>
      <w:tr>
        <w:trPr>
          <w:trHeight w:val="20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4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 Старокальмияр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0,0</w:t>
            </w:r>
          </w:p>
        </w:tc>
      </w:tr>
      <w:tr>
        <w:trPr>
          <w:trHeight w:val="20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 Шулган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3,3</w:t>
            </w:r>
          </w:p>
        </w:tc>
      </w:tr>
      <w:tr>
        <w:trPr>
          <w:trHeight w:val="20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СОШ с. Ялгыз-Нар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1,3</w:t>
            </w:r>
          </w:p>
        </w:tc>
      </w:tr>
      <w:tr>
        <w:trPr>
          <w:trHeight w:val="20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9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00"/>
          <w:lang w:val="ru-RU"/>
        </w:rPr>
      </w:pPr>
      <w:r>
        <w:rPr>
          <w:rFonts w:cs="Times New Roman" w:ascii="Times New Roman" w:hAnsi="Times New Roman"/>
          <w:b/>
          <w:color w:val="993300"/>
          <w:lang w:val="ru-RU"/>
        </w:rPr>
        <w:t xml:space="preserve">Поступление в ВУЗы выпускников образовательных учреждений (в %) </w:t>
      </w:r>
    </w:p>
    <w:p>
      <w:pPr>
        <w:pStyle w:val="2"/>
        <w:spacing w:lineRule="auto" w:line="240"/>
        <w:jc w:val="center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  <w:drawing>
          <wp:inline distT="0" distB="0" distL="0" distR="0">
            <wp:extent cx="4545330" cy="266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ab/>
        <w:t xml:space="preserve">В столь высоком поступлении учащихся в ВУЗы не последнюю роль сыграл ЕГЭ. 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 xml:space="preserve">Результаты ЕГЭ следующие:  </w:t>
      </w:r>
    </w:p>
    <w:p>
      <w:pPr>
        <w:pStyle w:val="BodyText2"/>
        <w:widowControl/>
        <w:spacing w:lineRule="auto" w:line="240" w:before="0" w:after="0"/>
        <w:ind w:firstLine="708"/>
        <w:jc w:val="both"/>
        <w:rPr>
          <w:color w:val="993300"/>
        </w:rPr>
      </w:pPr>
      <w:r>
        <w:rPr>
          <w:color w:val="993300"/>
        </w:rPr>
        <w:t>Русский язык  –   балл – 50,4 (оценка 3,1)</w:t>
      </w:r>
    </w:p>
    <w:p>
      <w:pPr>
        <w:pStyle w:val="BodyText2"/>
        <w:widowControl/>
        <w:spacing w:lineRule="auto" w:line="240" w:before="0" w:after="0"/>
        <w:ind w:firstLine="708"/>
        <w:jc w:val="both"/>
        <w:rPr/>
      </w:pPr>
      <w:r>
        <w:rPr>
          <w:color w:val="993300"/>
        </w:rPr>
        <w:t>Математика –   балл – 44,5 (оценка 3,6)</w:t>
      </w:r>
    </w:p>
    <w:p>
      <w:pPr>
        <w:pStyle w:val="BodyText2"/>
        <w:widowControl/>
        <w:spacing w:lineRule="auto" w:line="240" w:before="0" w:after="0"/>
        <w:ind w:firstLine="708"/>
        <w:jc w:val="both"/>
        <w:rPr>
          <w:color w:val="993300"/>
        </w:rPr>
      </w:pPr>
      <w:r>
        <w:rPr>
          <w:color w:val="993300"/>
        </w:rPr>
        <w:t xml:space="preserve">Физика -   балл – 59,3 (оценка 3,9)   </w:t>
      </w:r>
    </w:p>
    <w:p>
      <w:pPr>
        <w:pStyle w:val="BodyText2"/>
        <w:widowControl/>
        <w:spacing w:lineRule="auto" w:line="240" w:before="0" w:after="0"/>
        <w:ind w:firstLine="708"/>
        <w:jc w:val="both"/>
        <w:rPr>
          <w:color w:val="993300"/>
        </w:rPr>
      </w:pPr>
      <w:r>
        <w:rPr>
          <w:color w:val="993300"/>
        </w:rPr>
        <w:t>Химия –   балл – 51,1 (оценка 3,3)</w:t>
      </w:r>
    </w:p>
    <w:p>
      <w:pPr>
        <w:pStyle w:val="BodyText2"/>
        <w:widowControl/>
        <w:spacing w:lineRule="auto" w:line="240" w:before="0" w:after="0"/>
        <w:ind w:firstLine="708"/>
        <w:jc w:val="both"/>
        <w:rPr>
          <w:color w:val="993300"/>
        </w:rPr>
      </w:pPr>
      <w:r>
        <w:rPr>
          <w:color w:val="993300"/>
        </w:rPr>
        <w:t>Биология – балл – 53,5 (оценка 2,6)</w:t>
      </w:r>
    </w:p>
    <w:p>
      <w:pPr>
        <w:pStyle w:val="BodyText2"/>
        <w:widowControl/>
        <w:spacing w:lineRule="auto" w:line="240" w:before="0" w:after="0"/>
        <w:ind w:firstLine="708"/>
        <w:jc w:val="both"/>
        <w:rPr>
          <w:color w:val="993300"/>
        </w:rPr>
      </w:pPr>
      <w:r>
        <w:rPr>
          <w:color w:val="993300"/>
        </w:rPr>
        <w:t>Английский язык - балл – 34,2 (оценка 3,1)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 xml:space="preserve"> </w:t>
      </w:r>
      <w:r>
        <w:rPr/>
        <w:tab/>
        <w:tab/>
        <w:tab/>
        <w:t xml:space="preserve">             </w:t>
        <w:tab/>
        <w:tab/>
        <w:tab/>
        <w:tab/>
      </w:r>
    </w:p>
    <w:p>
      <w:pPr>
        <w:pStyle w:val="3"/>
        <w:overflowPunct w:val="false"/>
        <w:autoSpaceDE w:val="false"/>
        <w:spacing w:lineRule="auto" w:line="240"/>
        <w:ind w:firstLine="708"/>
        <w:textAlignment w:val="baseline"/>
        <w:rPr/>
      </w:pPr>
      <w:r>
        <w:rPr>
          <w:color w:val="993300"/>
          <w:sz w:val="20"/>
        </w:rPr>
        <w:t xml:space="preserve">Одним из условий обеспечения качественного образования является высококвалифицированные педагогические кадры района. Педагогические кадры призваны решать сегодня очень нелегкую задачу обучения и воспитания в сложных, противоречивых условиях. Все школы района сегодня, в основном, укомплектованы педагогическими кадрами. В школах сформировались дружные, работоспособные коллективы. Немало у нас учителей, работающих творчески, преданных делу обучения и воспитания, которые, несмотря на всякие трудности, продолжают работать с энтузиазмом, являются примером добросовестного отношения к своим обязанностя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93300"/>
          <w:sz w:val="20"/>
          <w:lang w:val="ru-RU"/>
        </w:rPr>
      </w:pPr>
      <w:r>
        <w:rPr>
          <w:rFonts w:cs="Times New Roman" w:ascii="Times New Roman" w:hAnsi="Times New Roman"/>
          <w:b/>
          <w:color w:val="993300"/>
          <w:sz w:val="20"/>
          <w:lang w:val="ru-RU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</w:tblGrid>
      <w:tr>
        <w:trPr>
          <w:trHeight w:val="255" w:hRule="atLeast"/>
        </w:trPr>
        <w:tc>
          <w:tcPr>
            <w:tcW w:w="739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lang w:val="ru-RU"/>
              </w:rPr>
              <w:t>Качественный состав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9933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93300"/>
                <w:lang w:val="ru-RU"/>
              </w:rPr>
              <w:t>на 2008 учебный год</w:t>
            </w:r>
          </w:p>
        </w:tc>
      </w:tr>
      <w:tr>
        <w:trPr>
          <w:trHeight w:val="255" w:hRule="atLeast"/>
        </w:trPr>
        <w:tc>
          <w:tcPr>
            <w:tcW w:w="73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lang w:val="ru-RU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27"/>
        <w:gridCol w:w="1740"/>
        <w:gridCol w:w="562"/>
        <w:gridCol w:w="606"/>
        <w:gridCol w:w="732"/>
        <w:gridCol w:w="787"/>
      </w:tblGrid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993300"/>
                <w:lang w:val="ru-RU"/>
              </w:rPr>
              <w:t>№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993300"/>
                <w:lang w:val="ru-RU"/>
              </w:rPr>
              <w:t>Наименование ОУ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993300"/>
                <w:lang w:val="ru-RU"/>
              </w:rPr>
              <w:t>количество педагогических работников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993300"/>
                <w:lang w:val="ru-RU"/>
              </w:rPr>
              <w:t>В том числе имеющих образование</w:t>
            </w:r>
          </w:p>
        </w:tc>
      </w:tr>
      <w:tr>
        <w:trPr>
          <w:trHeight w:val="5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993300"/>
                <w:lang w:val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993300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color w:val="9933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993300"/>
                <w:lang w:val="ru-RU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высше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среднее специальное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аб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%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а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 w:ascii="Times New Roman" w:hAnsi="Times New Roman"/>
                <w:bCs/>
                <w:color w:val="9933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</w:t>
            </w: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993300"/>
              </w:rPr>
              <w:t>Аксаит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6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Арибаше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70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д.Бадряше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5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д.Бигинее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7,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</w:t>
            </w:r>
            <w:r>
              <w:rPr>
                <w:rFonts w:cs="Times New Roman" w:ascii="Times New Roman" w:hAnsi="Times New Roman"/>
                <w:color w:val="993300"/>
              </w:rPr>
              <w:t xml:space="preserve"> </w:t>
            </w:r>
            <w:r>
              <w:rPr>
                <w:rFonts w:cs="Times New Roman" w:ascii="Times New Roman" w:hAnsi="Times New Roman"/>
                <w:color w:val="993300"/>
                <w:lang w:val="ru-RU"/>
              </w:rPr>
              <w:t>СОШ</w:t>
            </w:r>
            <w:r>
              <w:rPr>
                <w:rFonts w:cs="Times New Roman" w:ascii="Times New Roman" w:hAnsi="Times New Roman"/>
                <w:color w:val="993300"/>
              </w:rPr>
              <w:t xml:space="preserve"> №1 с. В.Татышл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90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</w:t>
            </w:r>
            <w:r>
              <w:rPr>
                <w:rFonts w:cs="Times New Roman" w:ascii="Times New Roman" w:hAnsi="Times New Roman"/>
                <w:color w:val="993300"/>
              </w:rPr>
              <w:t xml:space="preserve"> </w:t>
            </w:r>
            <w:r>
              <w:rPr>
                <w:rFonts w:cs="Times New Roman" w:ascii="Times New Roman" w:hAnsi="Times New Roman"/>
                <w:color w:val="993300"/>
                <w:lang w:val="ru-RU"/>
              </w:rPr>
              <w:t>СОШ</w:t>
            </w:r>
            <w:r>
              <w:rPr>
                <w:rFonts w:cs="Times New Roman" w:ascii="Times New Roman" w:hAnsi="Times New Roman"/>
                <w:color w:val="993300"/>
              </w:rPr>
              <w:t xml:space="preserve"> №2 с. В.Татышл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75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Кальтяе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73,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Верхнекудаше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7,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СОШ с.Старый Курды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6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Нижбалтаче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с.Новые Татышлы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76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 Староакбулат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85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Старокайпан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6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Старокальмияр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71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СОШ </w:t>
            </w:r>
            <w:r>
              <w:rPr>
                <w:rFonts w:cs="Times New Roman" w:ascii="Times New Roman" w:hAnsi="Times New Roman"/>
                <w:color w:val="993300"/>
              </w:rPr>
              <w:t>с.Шулган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75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СОШ с.Ялгыз-Нара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5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ООШ с.Буль-Кайпан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73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ООШ </w:t>
            </w:r>
            <w:r>
              <w:rPr>
                <w:rFonts w:cs="Times New Roman" w:ascii="Times New Roman" w:hAnsi="Times New Roman"/>
                <w:color w:val="993300"/>
              </w:rPr>
              <w:t>с.Беляше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3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ООШ </w:t>
            </w:r>
            <w:r>
              <w:rPr>
                <w:rFonts w:cs="Times New Roman" w:ascii="Times New Roman" w:hAnsi="Times New Roman"/>
                <w:color w:val="993300"/>
              </w:rPr>
              <w:t>с.Вязов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8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ООШ </w:t>
            </w:r>
            <w:r>
              <w:rPr>
                <w:rFonts w:cs="Times New Roman" w:ascii="Times New Roman" w:hAnsi="Times New Roman"/>
                <w:color w:val="993300"/>
              </w:rPr>
              <w:t>д.Гарибаше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4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ООШ </w:t>
            </w:r>
            <w:r>
              <w:rPr>
                <w:rFonts w:cs="Times New Roman" w:ascii="Times New Roman" w:hAnsi="Times New Roman"/>
                <w:color w:val="993300"/>
              </w:rPr>
              <w:t>д.Кашкак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92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 ООШ д.Старый Кызыл-Я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73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ООШ </w:t>
            </w:r>
            <w:r>
              <w:rPr>
                <w:rFonts w:cs="Times New Roman" w:ascii="Times New Roman" w:hAnsi="Times New Roman"/>
                <w:color w:val="993300"/>
              </w:rPr>
              <w:t>с.Савкия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1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ООШ </w:t>
            </w:r>
            <w:r>
              <w:rPr>
                <w:rFonts w:cs="Times New Roman" w:ascii="Times New Roman" w:hAnsi="Times New Roman"/>
                <w:color w:val="993300"/>
              </w:rPr>
              <w:t>с.Сараштыба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ООШ </w:t>
            </w:r>
            <w:r>
              <w:rPr>
                <w:rFonts w:cs="Times New Roman" w:ascii="Times New Roman" w:hAnsi="Times New Roman"/>
                <w:color w:val="993300"/>
              </w:rPr>
              <w:t>с.Уразгиль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6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ООШ </w:t>
            </w:r>
            <w:r>
              <w:rPr>
                <w:rFonts w:cs="Times New Roman" w:ascii="Times New Roman" w:hAnsi="Times New Roman"/>
                <w:color w:val="993300"/>
              </w:rPr>
              <w:t>с.Чургул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82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ООШ </w:t>
            </w:r>
            <w:r>
              <w:rPr>
                <w:rFonts w:cs="Times New Roman" w:ascii="Times New Roman" w:hAnsi="Times New Roman"/>
                <w:color w:val="993300"/>
              </w:rPr>
              <w:t>д.Юсуп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6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 xml:space="preserve">МБОУ ООШ </w:t>
            </w:r>
            <w:r>
              <w:rPr>
                <w:rFonts w:cs="Times New Roman" w:ascii="Times New Roman" w:hAnsi="Times New Roman"/>
                <w:color w:val="993300"/>
              </w:rPr>
              <w:t>с.Новокайпано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 </w:t>
            </w:r>
            <w:r>
              <w:rPr>
                <w:rFonts w:cs="Times New Roman" w:ascii="Times New Roman" w:hAnsi="Times New Roman"/>
                <w:color w:val="993300"/>
              </w:rPr>
              <w:t>29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lang w:val="ru-RU"/>
              </w:rPr>
              <w:t>МБОУ</w:t>
            </w:r>
            <w:r>
              <w:rPr>
                <w:rFonts w:cs="Times New Roman" w:ascii="Times New Roman" w:hAnsi="Times New Roman"/>
                <w:color w:val="993300"/>
              </w:rPr>
              <w:t xml:space="preserve"> НОШ с.В.Татышл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78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69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49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70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0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29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993300"/>
          <w:lang w:val="ru-RU"/>
        </w:rPr>
      </w:pPr>
      <w:r>
        <w:rPr>
          <w:rFonts w:cs="Times New Roman" w:ascii="Times New Roman" w:hAnsi="Times New Roman"/>
          <w:b/>
          <w:color w:val="993300"/>
          <w:lang w:val="ru-RU"/>
        </w:rPr>
      </w:r>
    </w:p>
    <w:p>
      <w:pPr>
        <w:pStyle w:val="Style14"/>
        <w:keepNext w:val="true"/>
        <w:jc w:val="center"/>
        <w:rPr/>
      </w:pPr>
      <w:r>
        <w:rPr>
          <w:color w:val="993300"/>
        </w:rPr>
        <w:t>Учителя, имеющие звания</w:t>
      </w:r>
    </w:p>
    <w:p>
      <w:pPr>
        <w:pStyle w:val="Normal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</w:r>
    </w:p>
    <w:p>
      <w:pPr>
        <w:pStyle w:val="3"/>
        <w:overflowPunct w:val="false"/>
        <w:autoSpaceDE w:val="false"/>
        <w:spacing w:lineRule="auto" w:line="240"/>
        <w:ind w:firstLine="708"/>
        <w:textAlignment w:val="baseline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  <w:object w:dxaOrig="10095" w:dyaOrig="64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5.6pt;height:324.5pt" filled="f" o:ole="">
            <v:imagedata r:id="rId4" o:title=""/>
          </v:shape>
          <o:OLEObject Type="Embed" ProgID="" ShapeID="ole_rId3" DrawAspect="Content" ObjectID="_998429215" r:id="rId3"/>
        </w:object>
      </w:r>
    </w:p>
    <w:p>
      <w:pPr>
        <w:pStyle w:val="3"/>
        <w:overflowPunct w:val="false"/>
        <w:autoSpaceDE w:val="false"/>
        <w:spacing w:lineRule="auto" w:line="240"/>
        <w:ind w:firstLine="708"/>
        <w:textAlignment w:val="baseline"/>
        <w:rPr>
          <w:b/>
          <w:b/>
          <w:color w:val="993300"/>
          <w:sz w:val="20"/>
        </w:rPr>
      </w:pPr>
      <w:r>
        <w:rPr>
          <w:color w:val="993300"/>
          <w:sz w:val="20"/>
        </w:rPr>
        <w:tab/>
        <w:t>Трудно переоценить в становлении профессионального мастерства педагогов роль аттестации. И здесь наблюдаются положительные тенденции. Если в 2006-2007 году на высшую категорию было аттестовано 17 % педагогов,   то в этом году – 21%  .  Это   свидетельствует о большом профессиональном потенциале педагогов района.</w:t>
      </w:r>
    </w:p>
    <w:p>
      <w:pPr>
        <w:pStyle w:val="3"/>
        <w:overflowPunct w:val="false"/>
        <w:autoSpaceDE w:val="false"/>
        <w:spacing w:lineRule="auto" w:line="240"/>
        <w:ind w:firstLine="708"/>
        <w:textAlignment w:val="baseline"/>
        <w:rPr>
          <w:b/>
          <w:b/>
          <w:color w:val="993300"/>
          <w:sz w:val="20"/>
        </w:rPr>
      </w:pPr>
      <w:r>
        <w:rPr>
          <w:b/>
          <w:color w:val="9933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600700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85280"/>
                          <a:chOff x="0" y="0"/>
                          <a:chExt cx="56008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044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044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72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0200" y="0"/>
                            <a:ext cx="1679400" cy="913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000080"/>
                                  <w:lang w:val="en-US" w:bidi="ar-SA"/>
                                </w:rPr>
                                <w:t>Итоги аттестации 2007-0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0880"/>
                            <a:ext cx="1679400" cy="913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US" w:bidi="ar-SA"/>
                                </w:rPr>
                                <w:t>Высшая категория 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US" w:bidi="ar-SA"/>
                                </w:rPr>
                                <w:t>42 работн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200" y="1370880"/>
                            <a:ext cx="1679400" cy="913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US" w:bidi="ar-SA"/>
                                </w:rPr>
                                <w:t>Первая категория 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US" w:bidi="ar-SA"/>
                                </w:rPr>
                                <w:t>84 работни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0400" y="1370880"/>
                            <a:ext cx="1679400" cy="913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US" w:bidi="ar-SA"/>
                                </w:rPr>
                                <w:t>Вторая категория 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US" w:bidi="ar-SA"/>
                                </w:rPr>
                                <w:t>9 работник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79.95pt" coordorigin="0,0" coordsize="8820,3599">
                <v:rect id="shape_0" stroked="f" o:allowincell="f" style="position:absolute;left:0;top:0;width:8819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4410;top:143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8" stroked="t" o:allowincell="f" style="position:absolute;left:4410;top:143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9" stroked="t" o:allowincell="f" style="position:absolute;left:4409;top:143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40" fillcolor="#cccc00" stroked="t" o:allowincell="f" style="position:absolute;left:3087;top:0;width:2644;height:143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000080"/>
                            <w:lang w:val="en-US" w:bidi="ar-SA"/>
                          </w:rPr>
                          <w:t>Итоги аттестации 2007-0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41" fillcolor="#669999" stroked="t" o:allowincell="f" style="position:absolute;left:0;top:2159;width:2644;height:143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US" w:bidi="ar-SA"/>
                          </w:rPr>
                          <w:t>Высшая категория 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US" w:bidi="ar-SA"/>
                          </w:rPr>
                          <w:t>42 работника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2" fillcolor="#669999" stroked="t" o:allowincell="f" style="position:absolute;left:3087;top:2159;width:2644;height:143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US" w:bidi="ar-SA"/>
                          </w:rPr>
                          <w:t>Первая категория 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US" w:bidi="ar-SA"/>
                          </w:rPr>
                          <w:t>84 работни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3" fillcolor="#669999" stroked="t" o:allowincell="f" style="position:absolute;left:6174;top:2159;width:2644;height:143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US" w:bidi="ar-SA"/>
                          </w:rPr>
                          <w:t>Вторая категория 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US" w:bidi="ar-SA"/>
                          </w:rPr>
                          <w:t>9 работник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3"/>
        <w:overflowPunct w:val="false"/>
        <w:autoSpaceDE w:val="false"/>
        <w:spacing w:lineRule="auto" w:line="240"/>
        <w:ind w:firstLine="708"/>
        <w:textAlignment w:val="baseline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</w:r>
    </w:p>
    <w:p>
      <w:pPr>
        <w:pStyle w:val="3"/>
        <w:overflowPunct w:val="false"/>
        <w:autoSpaceDE w:val="false"/>
        <w:spacing w:lineRule="auto" w:line="240"/>
        <w:ind w:firstLine="708"/>
        <w:textAlignment w:val="baseline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993300"/>
          <w:lang w:val="ru-RU"/>
        </w:rPr>
        <w:t xml:space="preserve">Признание своих профессиональных качеств, несомненно, является для педагогов одним из важнейших стимулов труда. Рейтинг учительского мастерства играет определенную роль в популярности образовательного учреждения. В течение года педагоги ОУ активно участвовали во многих мероприятиях.  Педагоги, принимающие участие в фестивалях и конкурсах, показывают не только высокий уровень педагогического мастерства, но и креативность, и достаточную самоорганизацию: </w:t>
        <w:br/>
        <w:t xml:space="preserve">1.  Глимьянова Р.Л. </w:t>
      </w:r>
      <w:r>
        <w:rPr>
          <w:rFonts w:cs="Times New Roman" w:ascii="Times New Roman" w:hAnsi="Times New Roman"/>
          <w:color w:val="993300"/>
        </w:rPr>
        <w:t>XIII</w:t>
      </w:r>
      <w:r>
        <w:rPr>
          <w:rFonts w:cs="Times New Roman" w:ascii="Times New Roman" w:hAnsi="Times New Roman"/>
          <w:color w:val="993300"/>
          <w:lang w:val="ru-RU"/>
        </w:rPr>
        <w:t xml:space="preserve"> учитель МБОУ СОШ №1 с. В. Татышлы - номинант Межрегионального конкурса «Учитель года башкирского языка и литературы». </w:t>
        <w:br/>
        <w:t>2. Ситдиков Р.А. учитель ИЗО МБОУ СОШ №2 с.В.Татышлы - диплом за самопрезентацию о педагогическом опыте на Республиканском конкурсе «Учитель года Башкортостана – 2008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93300"/>
          <w:lang w:val="ru-RU"/>
        </w:rPr>
        <w:t xml:space="preserve">3. Рахимьянова Л.З. библиотекарь МБОУ СОШ с. Новые Татышлы - 1 место в зональном этапе Республиканского конкурса «Лучший библиотекарь Республики Башкортостан – 2007» 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 xml:space="preserve">4. Кочарина Н.Н. методист ЦДТ - 2 место в номинации «Изобразительное и декоративно-прикладное              искусство» Республиканского конкурса «Методист года - 2007». </w:t>
        <w:br/>
        <w:t xml:space="preserve">5. Шайхаттарова Н.Д. педагог МБОУ ООШ с. Уразгильды - 2 место в Республиканском конкурсе «Воспитательная программа» среди педагогов РБ. </w:t>
        <w:br/>
        <w:t>6. Фархутдинова Г.А. МБОУ СОШ с.Старый Курдым - 2 место в Республиканском конкурсе «Урок письма» на лучшую методическую разработку среди учителей русск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93300"/>
          <w:lang w:val="ru-RU"/>
        </w:rPr>
        <w:t xml:space="preserve">7. Мухетдинова А.М. учитель МБОУ СОШ с.Шулганово - 3 место в Республиканском конкурсе на лучшую методическую разработку, посвященную 100-летию народного писателя РБ Зайнаб Биишевой. 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 xml:space="preserve">8. Зиннурова И.Ф заведующий учебно-опытным-участком МБОУ СОШ с.Старый Курдым – лауреат года Республиканского смотр-конкурса учебно-опытных участков 2007 года среди сельских школ. </w:t>
        <w:br/>
        <w:t xml:space="preserve">          В течение года проводились разнообразные выездные курсы повышения квалификации по обучению новейшим методам преподавания предметов, обучению использования современных информационных технологии в учебно-воспитательном процессе, КПК для воспитателей ДОУ, учителей удмурдского языка и литератур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 xml:space="preserve">В    районе обеспеченность образовательных учреждений компьютерами удовлетворительная всего 205 компьютеров - 1 компьютер приходится на 18 учащихся. 100 процентов  школ имеют доступ к сети Интернет, 70 процентов - собственные сайты. Всё больше учителей осваивают компьютер и Интернет, активно применяют  информационные технологии в профессиональной деятельност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93300"/>
          <w:lang w:val="ru-RU"/>
        </w:rPr>
        <w:t xml:space="preserve">      </w:t>
      </w:r>
      <w:r>
        <w:rPr>
          <w:rFonts w:cs="Times New Roman" w:ascii="Times New Roman" w:hAnsi="Times New Roman"/>
          <w:color w:val="993300"/>
          <w:lang w:val="ru-RU"/>
        </w:rPr>
        <w:t xml:space="preserve">В течение года отделом образования, культуры, молодежным комитетом проводились различные мероприятия. Учащиеся активно участвовали и занимали призовые места во многих республиканских и Всероссийских конкурсах: 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>1. Учащиеся МБОУ СОШ №2 с. В.Татышлы - диплом призера за работу математического тура среди учащихся 6-11 классов в Межрегиональной заочной физико-математической олимпиаде Всероссийской школы математики «Авангард»;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 xml:space="preserve">2. Марданов В. МБОУ СОШ №1 с. В.Татышлы - диплом </w:t>
      </w:r>
      <w:r>
        <w:rPr>
          <w:rFonts w:cs="Times New Roman" w:ascii="Times New Roman" w:hAnsi="Times New Roman"/>
          <w:color w:val="993300"/>
        </w:rPr>
        <w:t>III</w:t>
      </w:r>
      <w:r>
        <w:rPr>
          <w:rFonts w:cs="Times New Roman" w:ascii="Times New Roman" w:hAnsi="Times New Roman"/>
          <w:color w:val="993300"/>
          <w:lang w:val="ru-RU"/>
        </w:rPr>
        <w:t xml:space="preserve"> степени  на Всероссийской выставке «Дети, техника, творчестве - 2007»  Федерального центра технического творчества детей;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 xml:space="preserve">3. Марданов В. МБОУ СОШ №1 с. В.Татышлы - почетная грамота Министерства образования Республики Башкортостан за </w:t>
      </w:r>
      <w:r>
        <w:rPr>
          <w:rFonts w:cs="Times New Roman" w:ascii="Times New Roman" w:hAnsi="Times New Roman"/>
          <w:color w:val="993300"/>
        </w:rPr>
        <w:t>II</w:t>
      </w:r>
      <w:r>
        <w:rPr>
          <w:rFonts w:cs="Times New Roman" w:ascii="Times New Roman" w:hAnsi="Times New Roman"/>
          <w:color w:val="993300"/>
          <w:lang w:val="ru-RU"/>
        </w:rPr>
        <w:t xml:space="preserve"> место в </w:t>
      </w:r>
      <w:r>
        <w:rPr>
          <w:rFonts w:cs="Times New Roman" w:ascii="Times New Roman" w:hAnsi="Times New Roman"/>
          <w:color w:val="993300"/>
        </w:rPr>
        <w:t>XVIII</w:t>
      </w:r>
      <w:r>
        <w:rPr>
          <w:rFonts w:cs="Times New Roman" w:ascii="Times New Roman" w:hAnsi="Times New Roman"/>
          <w:color w:val="993300"/>
          <w:lang w:val="ru-RU"/>
        </w:rPr>
        <w:t xml:space="preserve">  слете юных техников, конструкторов и рационализаторов РБ «Исследования юных» в направлении «Радиоэлектроника и электроника»;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 xml:space="preserve">4. Марданов В. МБОУ СОШ №1 с.В.Татышлы - диплом </w:t>
      </w:r>
      <w:r>
        <w:rPr>
          <w:rFonts w:cs="Times New Roman" w:ascii="Times New Roman" w:hAnsi="Times New Roman"/>
          <w:color w:val="993300"/>
        </w:rPr>
        <w:t>II</w:t>
      </w:r>
      <w:r>
        <w:rPr>
          <w:rFonts w:cs="Times New Roman" w:ascii="Times New Roman" w:hAnsi="Times New Roman"/>
          <w:color w:val="993300"/>
          <w:lang w:val="ru-RU"/>
        </w:rPr>
        <w:t xml:space="preserve"> степени в </w:t>
      </w:r>
      <w:r>
        <w:rPr>
          <w:rFonts w:cs="Times New Roman" w:ascii="Times New Roman" w:hAnsi="Times New Roman"/>
          <w:color w:val="993300"/>
        </w:rPr>
        <w:t>IV</w:t>
      </w:r>
      <w:r>
        <w:rPr>
          <w:rFonts w:cs="Times New Roman" w:ascii="Times New Roman" w:hAnsi="Times New Roman"/>
          <w:color w:val="993300"/>
          <w:lang w:val="ru-RU"/>
        </w:rPr>
        <w:t xml:space="preserve"> республиканской научно-практической конференции «Лаборатория 21 века» в  направлении «Радиоэлектроника и электрони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93300"/>
          <w:lang w:val="ru-RU"/>
        </w:rPr>
        <w:t>5. Самигулова Э. (МБОУ СОШ №2 с. В. Татышлы), Усманова Г. (МБОУ СОШ с. Шулганово), ?????? (МБОУ ООШ с.Уразгильды) - 1, 2  место в конкурсе сочинений, посвященный 450-летию единства с Россией;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>6. Учащиеся МБОУ СОШ №1 с.В.Татышлы - 1   место в конкурсе сочинений, посвященный Дню РБ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93300"/>
          <w:lang w:val="ru-RU"/>
        </w:rPr>
        <w:t>7. Учащиеся МБОУ СОШ с.Старокайпаново – 2 место место в республиканском конкурсе работ по информационным технологиям  «Крит-2008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93300"/>
          <w:lang w:val="ru-RU"/>
        </w:rPr>
        <w:t>8. Учащиеся МБОУ СОШ с.Бадряшево - 2 место в республиканском краеведческом чтении «Страна заповедная Башкортостан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93300"/>
          <w:lang w:val="ru-RU"/>
        </w:rPr>
        <w:t>9. Учащиеся МБОУ ООШ с.Савкияз - 2 место в республиканском конкурсе сочинений «Комсомол в жизни моей семьи»;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>10.  Учащиеся МБОУ ООШ с.Уразгильды - 1 место в республиканском конкурсе юных журналистов среди учащихся удмуртских школ;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>11. Учащиеся МБОУ ООШ с.Уразгильды и МБОУ СОШ с.Новые Татышлы – 1,2,3 места в фестивале детского творчества среди учащихся удмуртских шко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93300"/>
          <w:lang w:val="ru-RU"/>
        </w:rPr>
        <w:t>12. Учащиеся МБОУ СОШ с.Шулганово - 3 место в зональном туре республиканского конкурса-фестиваля «Борон-борон заманда…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93300"/>
          <w:lang w:val="ru-RU"/>
        </w:rPr>
        <w:t>13. Учащиеся МБОУ СОШ №2 с. В.Татышлы - Гран-при в республиканском конкурсе «Молодые голоса»;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 xml:space="preserve">14. Учащиеся МБОУ СОШ с. Новые Татышлы - 3 призовых места в зональном этапе и Диплом лауреата </w:t>
      </w:r>
      <w:r>
        <w:rPr>
          <w:rFonts w:cs="Times New Roman" w:ascii="Times New Roman" w:hAnsi="Times New Roman"/>
          <w:color w:val="993300"/>
        </w:rPr>
        <w:t>III</w:t>
      </w:r>
      <w:r>
        <w:rPr>
          <w:rFonts w:cs="Times New Roman" w:ascii="Times New Roman" w:hAnsi="Times New Roman"/>
          <w:color w:val="993300"/>
          <w:lang w:val="ru-RU"/>
        </w:rPr>
        <w:t xml:space="preserve"> степени в республиканском конкурсе юных дарований «Весенняя капель»;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 xml:space="preserve">15. Призовые места в конкурсе фестивале «Звонкий каблучок» 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 xml:space="preserve">16. Учащиеся МБОУ ООШ с.Кашкаково, МБОУ ООШ с. Ст. Кызыл –Яр - Дипломы </w:t>
      </w:r>
      <w:r>
        <w:rPr>
          <w:rFonts w:cs="Times New Roman" w:ascii="Times New Roman" w:hAnsi="Times New Roman"/>
          <w:color w:val="993300"/>
        </w:rPr>
        <w:t>III</w:t>
      </w:r>
      <w:r>
        <w:rPr>
          <w:rFonts w:cs="Times New Roman" w:ascii="Times New Roman" w:hAnsi="Times New Roman"/>
          <w:color w:val="993300"/>
          <w:lang w:val="ru-RU"/>
        </w:rPr>
        <w:t xml:space="preserve"> степени в Всероссийском игре-конкурсе «Русский медвежонок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93300"/>
          <w:lang w:val="ru-RU"/>
        </w:rPr>
        <w:t>17. Учащиеся МБОУ СОШ с.Старокальмиярово - Почетная грамота Министерства природопользования лесных ресурсов и охраны окружающей среды РБ в конкурсе «Зеленый наряд школы – 2007»;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>18. Учащиеся МБОУ СОШ с. Арибаш - Диплом в конкурсе фотографий Всероссийского детского экологического форума «Зеленая планета – 2007».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>Направлены работы в республиканские конкурсы: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>«Лучший музей РБ» (ООШ с.Уразгильды), «Жемчужные россыпи Башкортостана» (СОШ с.Старый Курдым), «Земля – наш дом» (СОШ с.Старый Курдым), Конкурс методических разработок по геологии, природопользованию (СОШ с.Старый Курдым), «Край воспетый Салаватом» (ООШ с.Чургулды).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993300"/>
          <w:lang w:val="ru-RU"/>
        </w:rPr>
        <w:t>Как результат самообразования, а также итог учительской деятельности по организации самообразования обучающихся, этот год знаменателен развитием проектной деятельности и достижениями в ней на районном, республиканском и на  всероссийском   уровнях. Безусловно, это результат работы педагогических коллективов МБОУ СОШ №1 с. В. Татышлы. Учащиеся 9 и 11 класса заняли 1 и 3 места на региональном этапе Всероссийского конкурса исследовательских работ учащихся, посвященного 175-летию со дня рождения Д.И.Менделеева. Ученица 9 класса Аубакирова А. участвовала в финале этого конкурса, который проходил в феврале в г. Москве и была награждена Грамотой МО и науки РФ. Также Почетной грамотой и Благодарственным письмом наградили руководителя исследовательской работы Валиеву Р.М., учителя биологии МБОУ СОШ №1 с. В. Татыш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rFonts w:ascii="Times New Roman" w:hAnsi="Times New Roman" w:cs="Times New Roman"/>
      <w:sz w:val="52"/>
      <w:lang w:val="ru-RU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b/>
      <w:bCs/>
      <w:sz w:val="30"/>
      <w:lang w:val="ru-RU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lineRule="auto" w:line="360"/>
      <w:jc w:val="both"/>
    </w:pPr>
    <w:rPr>
      <w:rFonts w:ascii="Times New Roman" w:hAnsi="Times New Roman" w:cs="Times New Roman"/>
      <w:sz w:val="32"/>
      <w:lang w:val="ru-RU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216"/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3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lang w:val="ru-RU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</w:pPr>
    <w:rPr>
      <w:rFonts w:ascii="Times New Roman" w:hAnsi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28:00Z</dcterms:created>
  <dc:creator>Айгуль</dc:creator>
  <dc:description/>
  <cp:keywords/>
  <dc:language>en-US</dc:language>
  <cp:lastModifiedBy>XP GAME 2007</cp:lastModifiedBy>
  <dcterms:modified xsi:type="dcterms:W3CDTF">2009-03-02T11:20:00Z</dcterms:modified>
  <cp:revision>175</cp:revision>
  <dc:subject/>
  <dc:title/>
</cp:coreProperties>
</file>